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color w:val="0000FF"/>
          <w:sz w:val="28"/>
          <w:u w:val="single"/>
        </w:rPr>
      </w:pPr>
      <w:r>
        <w:fldChar w:fldCharType="begin"/>
      </w:r>
      <w:r>
        <w:rPr>
          <w:rStyle w:val="InternetLink"/>
          <w:sz w:val="28"/>
          <w:b/>
          <w:szCs w:val="24"/>
        </w:rPr>
        <w:instrText xml:space="preserve"> HYPERLINK "../../C:%5CUsers%5Ckrocilovah%5CDesktop%5Czapis.doc" \l "_top"</w:instrText>
      </w:r>
      <w:r>
        <w:rPr>
          <w:rStyle w:val="InternetLink"/>
          <w:sz w:val="28"/>
          <w:b/>
          <w:szCs w:val="24"/>
        </w:rPr>
        <w:fldChar w:fldCharType="separate"/>
      </w:r>
      <w:bookmarkStart w:id="0" w:name="_GoBack"/>
      <w:bookmarkEnd w:id="0"/>
      <w:r>
        <w:rPr>
          <w:rStyle w:val="InternetLink"/>
          <w:b/>
          <w:sz w:val="28"/>
          <w:szCs w:val="24"/>
        </w:rPr>
        <w:t xml:space="preserve"> </w:t>
      </w:r>
      <w:r>
        <w:rPr>
          <w:rStyle w:val="InternetLink"/>
          <w:sz w:val="28"/>
          <w:b/>
          <w:szCs w:val="24"/>
        </w:rPr>
        <w:fldChar w:fldCharType="end"/>
      </w:r>
      <w:r>
        <w:rPr>
          <w:rStyle w:val="InternetLink"/>
          <w:b/>
          <w:sz w:val="28"/>
          <w:szCs w:val="24"/>
        </w:rPr>
        <w:t>Dotazník školní zralosti k zápisu do první třídy</w:t>
      </w:r>
    </w:p>
    <w:p>
      <w:pPr>
        <w:pStyle w:val="Normal"/>
        <w:rPr>
          <w:b/>
          <w:b/>
          <w:color w:val="0000FF"/>
          <w:sz w:val="24"/>
          <w:u w:val="single"/>
        </w:rPr>
      </w:pPr>
      <w:r>
        <w:rPr>
          <w:b/>
          <w:color w:val="0000FF"/>
          <w:sz w:val="24"/>
          <w:u w:val="single"/>
        </w:rPr>
      </w:r>
    </w:p>
    <w:p>
      <w:pPr>
        <w:pStyle w:val="Normal"/>
        <w:spacing w:lineRule="atLeast" w:line="240"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 xml:space="preserve">Jméno a příjmení žáka: </w:t>
        <w:tab/>
        <w:tab/>
        <w:tab/>
        <w:tab/>
        <w:t>Narozen: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>Bydliště: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>Z uvedených projevů podtrhněte ty, které se u dítěte projevují.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>- Neorientuje se v základních údajích: jméno – věk - bydliště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>- Nechce odejít od rodičů, brání se, pláče.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>- Nenavazuje kontakt, nemluví, je bázlivé, omezená slovní zásoba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>- Chování - bez zábran přílišná uvolněnost – strach – neklid – odmítá pracovat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>- Snadno se rozptýlí, je nesoustředěné.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>- Bez pomoci není schopno plnit příkazy.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>- Přerušuje práci, odmítá pracovat, vstává z místa, zpívá si, breptá.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>- Celkově se jeví se jako příliš dětské, hravé, rozumově opožděné.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>- Má potíže s vyjadřováním, má malou slovní zásobu.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>- Má problémy s výslovností: r, ř, sykavky, k, b, d, m, n.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 xml:space="preserve">- Špatný řečový projev – není plynulý, zadrhává, koktá, mluví překotně 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>- Má problémy s gramatikou – nesprávný slovosled, časování, skloňování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>- Má problémy s určováním geometrických tvarů.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</w:rPr>
        <w:t>- Má problémy s určováním barev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>- Problémy s prostorovou orientací: vlevo - vpravo, vzadu - vpředu,    nahoře - dole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>- Problémy v matematických pojmech méně-více, určení počtu, číselnou řadu uvádí do…..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>- Při kreslení - kreslení levou rukou, nesprávné držení tužky,  celková neobratnost v jemné motorice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>- Tempo práce – pomalé - zbrklé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>- Jiné výraznější projevy: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>Datum: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>Vyplnil(a):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>(Na zadní stranu dotazníku necháme dítě namalovat lidskou postavu,  pokud je podezření na výskyt některé vady, vyplníme s dítětem celý  Jiráskův-Kernův dotazník)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7:38:00Z</dcterms:created>
  <dc:creator>Hana Kročilová</dc:creator>
  <dc:description/>
  <dc:language>en-US</dc:language>
  <cp:lastModifiedBy>uzivatel</cp:lastModifiedBy>
  <cp:lastPrinted>2013-01-16T08:07:00Z</cp:lastPrinted>
  <dcterms:modified xsi:type="dcterms:W3CDTF">2013-01-17T07:38:00Z</dcterms:modified>
  <cp:revision>2</cp:revision>
  <dc:subject/>
  <dc:title/>
</cp:coreProperties>
</file>