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rodičů o zdravotním stavu dítě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avotní stav mé dcery/mého syna ………………………………….z ………třídy  ZŠ Val.Polanka umožňuje, aby aktivně absolvoval/-a lyžařský /výcvik bez ome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informace rodičů o momentálním zdravotním stavu dítěte důležité pro pedagogický doprov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                                                    Podpis rodič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Zde odstřihněte a odevzdejte v den zahájení výcviku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zor pro rodiče lyžařů o seřízení lyž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vým podpisem potvrzuji, že můj syn </w:t>
      </w:r>
      <w:r>
        <w:rPr>
          <w:sz w:val="28"/>
          <w:szCs w:val="28"/>
          <w:u w:val="single"/>
        </w:rPr>
        <w:t>(Jiří Novák, žák 4.tř.)</w:t>
      </w:r>
      <w:r>
        <w:rPr>
          <w:sz w:val="28"/>
          <w:szCs w:val="28"/>
        </w:rPr>
        <w:t xml:space="preserve"> má odborně seřízené ly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alašské Polance 5.2.2010                            ………Karel Novák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odpis zákon. zástupce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user</dc:creator>
  <dc:description/>
  <cp:keywords/>
  <dc:language>en-US</dc:language>
  <cp:lastModifiedBy>ZŠ Valašská Polanka</cp:lastModifiedBy>
  <dcterms:modified xsi:type="dcterms:W3CDTF">2010-01-26T06:51:00Z</dcterms:modified>
  <cp:revision>2</cp:revision>
  <dc:subject/>
  <dc:title>                                             Aktuality pro účastníky LV 2010 na Trojáku</dc:title>
</cp:coreProperties>
</file>