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Valašská Polanka, okres Vset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Výroční zpráva školy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rok 2008/20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Mgr. Naděžda Hajdová, ředitelka škol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údaje o škol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ací programy ZŠ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ální zabezpečení činnosti škol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Zápis k povinné školní docházce a následném přijetí do škol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Výsledky výchovy a vzdělávání žáků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chovné poradenstv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ce sociálně patologických jev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ICT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ální výchova a vzdělává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alší vzdělávání pedagogických pracovník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Školní aktivity a prezentace školy na veřejnost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výchovně vzdělávací práce ve ŠD a ŠK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Výsledky inspekční činnosti provedené ČŠ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údaje o hospodaření školy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ení školy do rozvojových a mezinárodních program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ení školy do dalšího vzdělávání v rámci celoživotního učen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vané projekty financované z cizích zdrojů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áce s odborovými organizacemi zaměstnavatelů a dalšími partnery při plnění úkolů ve vzdělávání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caps/>
          <w:sz w:val="28"/>
          <w:szCs w:val="28"/>
        </w:rPr>
        <w:t>Základní údaje o ško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Název školy:   </w:t>
      </w:r>
      <w:r>
        <w:rPr>
          <w:rFonts w:cs="Arial" w:ascii="Arial" w:hAnsi="Arial"/>
          <w:sz w:val="24"/>
          <w:szCs w:val="24"/>
        </w:rPr>
        <w:t>Základní škola Valašská Polanka, okres Vsetí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ídlo:               </w:t>
      </w:r>
      <w:r>
        <w:rPr>
          <w:rFonts w:cs="Arial" w:ascii="Arial" w:hAnsi="Arial"/>
          <w:sz w:val="24"/>
          <w:szCs w:val="24"/>
        </w:rPr>
        <w:t>Valašská Polanka 301, 756 1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res:              </w:t>
      </w:r>
      <w:r>
        <w:rPr>
          <w:rFonts w:cs="Arial" w:ascii="Arial" w:hAnsi="Arial"/>
          <w:sz w:val="24"/>
          <w:szCs w:val="24"/>
        </w:rPr>
        <w:t>Vsetí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řízení školy:</w:t>
      </w:r>
      <w:r>
        <w:rPr>
          <w:rFonts w:cs="Arial" w:ascii="Arial" w:hAnsi="Arial"/>
          <w:sz w:val="24"/>
          <w:szCs w:val="24"/>
        </w:rPr>
        <w:t xml:space="preserve">    1.9.197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ávní forma:  </w:t>
      </w:r>
      <w:r>
        <w:rPr>
          <w:rFonts w:cs="Arial" w:ascii="Arial" w:hAnsi="Arial"/>
          <w:sz w:val="24"/>
          <w:szCs w:val="24"/>
        </w:rPr>
        <w:t>Právní subjektivita od 1.1.1993, příspěvková organiz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ČO:                  </w:t>
      </w:r>
      <w:r>
        <w:rPr>
          <w:rFonts w:cs="Arial" w:ascii="Arial" w:hAnsi="Arial"/>
          <w:sz w:val="24"/>
          <w:szCs w:val="24"/>
        </w:rPr>
        <w:t>45211515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řizovatel</w:t>
      </w:r>
      <w:r>
        <w:rPr>
          <w:rFonts w:cs="Arial" w:ascii="Arial" w:hAnsi="Arial"/>
          <w:sz w:val="24"/>
          <w:szCs w:val="24"/>
        </w:rPr>
        <w:t>:       Obec Valašská Polank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ídlo:</w:t>
      </w:r>
      <w:r>
        <w:rPr>
          <w:rFonts w:cs="Arial" w:ascii="Arial" w:hAnsi="Arial"/>
          <w:sz w:val="24"/>
          <w:szCs w:val="24"/>
        </w:rPr>
        <w:tab/>
        <w:tab/>
        <w:t xml:space="preserve">  Valašská Polanka 27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kres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  Vsetí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Č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  00304361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Ředitelka školy</w:t>
      </w:r>
      <w:r>
        <w:rPr>
          <w:rFonts w:cs="Arial" w:ascii="Arial" w:hAnsi="Arial"/>
          <w:sz w:val="24"/>
          <w:szCs w:val="24"/>
        </w:rPr>
        <w:t>: Mgr. Naděžda Hajd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tupce statutárního orgánu: Mgr. Romana Řezníčk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Kontakty na školu</w:t>
      </w:r>
      <w:r>
        <w:rPr>
          <w:rFonts w:cs="Arial" w:ascii="Arial" w:hAnsi="Arial"/>
          <w:sz w:val="24"/>
          <w:szCs w:val="24"/>
        </w:rPr>
        <w:t>: Valašská Polanka 301, 756 1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Tel./fax 571 446 38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svalpolanka@centrum.cz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Web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zsvalpolanka.cz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ásti školy podle Rozhodnutí o zařazení do sítě a jejich kapacit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          540 žák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družina</w:t>
        <w:tab/>
        <w:t xml:space="preserve">           75   žák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klub</w:t>
        <w:tab/>
        <w:t xml:space="preserve">           25   žák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jídelna</w:t>
        <w:tab/>
        <w:t xml:space="preserve">           550 stravovaných  </w:t>
        <w:tab/>
        <w:t xml:space="preserve">  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ty tříd a žáků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tupeň:    5 tříd, 123 žáků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stupeň:    8 tříd, 171 žák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em žáků: 29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družina:   2 oddělení, 59 žáků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Školní klub: 25 žák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Školská r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yla ustanovena v srpnu 2008, má 6 člen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řizovatele: Jan Kozubík, Stanislav Macha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diče: Ivana Bělašková, Miroslav Papší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edagogické pracovníky: Mgr.Marta Pecárová, Mgr.Vlasta Ibříšk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  <w:caps/>
          <w:sz w:val="28"/>
          <w:szCs w:val="28"/>
        </w:rPr>
        <w:t>vzdělávací programy školy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á škola, č.j. 12035/97-20 (3. až 5.ročník,8. až 9.ročník ve šk.r.2008/2009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ŠVP – ZV – Škola pro život (1. a 2. roč.,5. a 6. ročník ve šk.r.2008/2009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 – 2. ročník – ŠVP Škola pro život, 3. – 5. ročník Obecná škola č.j.12035/97-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                                Zn.       Počet vyučovacích hodin za týden v roční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                  2                  3                  4                 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vinné předmě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ý jazyk                             ČJ           7                 9                  8                  8+1             9+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glický jazyk                        AJ           0                 0                  3+3              3+3             3+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ivěda                                VL         0                  0                    0                 2                 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matika                              M           4+1*            5                    5                5+1            5+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ouka                                    PR          2                  2                   3                  0                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ověda                              PŘV       0                  0                   0                  2              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udební výchova                     HV         2                  2                   1                  1                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tvarná výchova                    VV         2                  2                   2                  2              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esná výchova                       TV         2                  2                   2                  2                 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 e l k e m                                              20                22               24                 25               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Nepovinné předmě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orový zpěv                            SZ          1                   1                   1                   1                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boženství                               N           1                   1                  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              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495" w:leader="none"/>
          <w:tab w:val="left" w:pos="7755" w:leader="none"/>
          <w:tab w:val="left" w:pos="7788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ponibilní hodiny                                 1*</w:t>
        <w:tab/>
        <w:t>0</w:t>
        <w:tab/>
        <w:t>0                   0               0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– 7. ročník – ŠVP Škola pro život, 8. – 9. ročník – Obecná škola, č.j.12035/97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                             zn.         Počet vyučovacích hodin za týden v ročník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6.                  7.                    8                   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vinné předmě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ý jazyk                         ČJ           4                   4                     5                 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nglický jazyk                    AJ        3 + 3             3 + 3               3 + 3            3 +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ěmecký jazyk                    NJ          0                    0                     0                  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jepis                                 D           2                    2                      2                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chova k občanství       VO/OV      1                    1                      2                  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měpis                                Z           2                    2                      1                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matika                           M         4                  4+1*                  5                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opis                             Př          2                     2                     1                   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yzika                                   F           1                     2                     2                 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emie                                 CH         0                    0                     2                   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udební výchova                 HV        1                     1                     1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tvarná výchova                VV        2                     2                     1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lesná výchova                   TV       2/2                 2/2                   2/2                  2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chova ke zdraví            VZ/ RV     0                    1                    2/2                  2/2</w:t>
      </w:r>
    </w:p>
    <w:p>
      <w:pPr>
        <w:pStyle w:val="Normal"/>
        <w:tabs>
          <w:tab w:val="clear" w:pos="708"/>
          <w:tab w:val="left" w:pos="2832" w:leader="none"/>
          <w:tab w:val="left" w:pos="3600" w:leader="none"/>
          <w:tab w:val="left" w:pos="5025" w:leader="none"/>
          <w:tab w:val="left" w:pos="6270" w:leader="none"/>
          <w:tab w:val="left" w:pos="6372" w:leader="none"/>
          <w:tab w:val="left" w:pos="77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ět práce                             SP </w:t>
        <w:tab/>
        <w:t>1                    1</w:t>
        <w:tab/>
        <w:t xml:space="preserve"> 0</w:t>
        <w:tab/>
        <w:t>0</w:t>
      </w:r>
    </w:p>
    <w:p>
      <w:pPr>
        <w:pStyle w:val="Normal"/>
        <w:tabs>
          <w:tab w:val="clear" w:pos="708"/>
          <w:tab w:val="left" w:pos="28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tika                          I/ZPP      1                    0                     0                     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 e l k e m                                          26                 28                    29                   2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olitelné předmě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tika                           I/ PPP     0                     1                      1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ěmecký jazyk                       NJ        0                     2                      0                   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á praktika                 TP        1                     0                      1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ěstitelská výchova                PV        0                     0                      1                   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rtovní hry                         SH       1/1                  1/1                    1/1                 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opisná praktika               PP       1                     1                       1                   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glická konverzace              AK       1                     0                      1                     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žno volit / h/t /                               2                     2                       3                     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y disponibilní *                      2                     1                        0                    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 e l k e m   /h/t/                                 28                   30                     32                   3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epovinné předmě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boženství     </w:t>
        <w:tab/>
        <w:tab/>
        <w:t xml:space="preserve">    N        1                     1                       1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ktikum práce na PC             PPP      0                     1                       1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vičení z ČJ                             CČJ      0                     0                       0                   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vičení z matematiky               CM      0                     0                       0                   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rt a pohybové aktivity         SPA     0                     1                       1                    1</w:t>
      </w:r>
    </w:p>
    <w:p>
      <w:pPr>
        <w:pStyle w:val="Normal"/>
        <w:tabs>
          <w:tab w:val="clear" w:pos="708"/>
          <w:tab w:val="left" w:pos="3060" w:leader="none"/>
          <w:tab w:val="left" w:pos="3720" w:leader="none"/>
          <w:tab w:val="left" w:pos="4248" w:leader="none"/>
          <w:tab w:val="left" w:pos="4956" w:leader="none"/>
          <w:tab w:val="left" w:pos="6630" w:leader="none"/>
          <w:tab w:val="left" w:pos="7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tletická příprava</w:t>
        <w:tab/>
        <w:t>AP</w:t>
        <w:tab/>
        <w:t xml:space="preserve"> 0</w:t>
        <w:tab/>
        <w:tab/>
        <w:t xml:space="preserve">   1</w:t>
        <w:tab/>
        <w:t>1                   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orový zpěv                              SZ      2                     0                       0                    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05" w:leader="none"/>
          <w:tab w:val="left" w:pos="3780" w:leader="none"/>
          <w:tab w:val="left" w:pos="5130" w:leader="none"/>
          <w:tab w:val="left" w:pos="6675" w:leader="none"/>
          <w:tab w:val="left" w:pos="7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á praktika</w:t>
        <w:tab/>
        <w:t>TP</w:t>
        <w:tab/>
        <w:t>0</w:t>
        <w:tab/>
        <w:t>1</w:t>
        <w:tab/>
        <w:t>0</w:t>
        <w:tab/>
        <w:t>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05" w:leader="none"/>
          <w:tab w:val="left" w:pos="3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glická konverzace</w:t>
        <w:tab/>
        <w:t>AK</w:t>
        <w:tab/>
        <w:t xml:space="preserve">    0</w:t>
        <w:tab/>
        <w:tab/>
        <w:t xml:space="preserve">   0</w:t>
        <w:tab/>
        <w:t xml:space="preserve">  </w:t>
        <w:tab/>
        <w:t xml:space="preserve">     1</w:t>
        <w:tab/>
        <w:tab/>
        <w:t xml:space="preserve">   0</w:t>
        <w:tab/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PERSONÁLNÍ ZABEZPEČENÍ ČINNOSTI ŠKOLY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/>
      </w:pPr>
      <w:r>
        <w:rPr/>
        <w:t>Pedagogičtí pracovníci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0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ičtí pracovní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dělá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r, aprobace, kval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vazek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stupeň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stupkyně ř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 – 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 – Pěstitelská 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 – OV - studu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V – Technická 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V – Technická výchov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mnáz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–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stupeň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stupeň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 – 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 – HV, výchovné poradenství, 1.stupeň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stupeň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 –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 – 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 – psych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– Technick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řesťansk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- 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- H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 – Pěstitelská výchova (A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– RJ, (N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ka 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 – Pěstitelská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chovat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chovatel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chovat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chovatelství - studu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chovat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chovatel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borná kvalifikovanost: 92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měrný věk: 42,5 let</w:t>
      </w:r>
    </w:p>
    <w:p>
      <w:pPr>
        <w:pStyle w:val="Normal"/>
        <w:rPr/>
      </w:pPr>
      <w:r>
        <w:rPr/>
        <w:t>Nepedagogičtí pracovníci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80"/>
        <w:gridCol w:w="2690"/>
      </w:tblGrid>
      <w:tr>
        <w:trPr>
          <w:trHeight w:val="928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í zařazení, funk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vaze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peň vzdělání, obor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nom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O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podář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ní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lízeč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í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lízeč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lízeč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í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lízeč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O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lízeč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Základní</w:t>
            </w:r>
          </w:p>
        </w:tc>
      </w:tr>
      <w:tr>
        <w:trPr>
          <w:trHeight w:val="777" w:hRule="exac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ní jídelna: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doucí stravován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O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ř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ř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O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ř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</w:tr>
      <w:tr>
        <w:trPr>
          <w:trHeight w:val="397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ř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ř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ZÁPIS K POVINNÉ ŠKOLNÍ DOCHÁZCE A NÁSLEDNÉ PŘIJETÍ DO ŠKO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620"/>
        <w:gridCol w:w="1620"/>
        <w:gridCol w:w="1800"/>
      </w:tblGrid>
      <w:tr>
        <w:trPr>
          <w:trHeight w:val="53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Přehled zapsaných a přijatých žáků do 1. ročníku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psaní do  1. roč. -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žádos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  odkl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astoupili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roč. 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psaní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 roč.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et žádos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 odkl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astoupí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 roč. -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roce 2008 nenastoupil 1 žák z důvodu stěhování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  <w:t>Žáci nově přijatí do zdejší ško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 1. roční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12 žáků z obce Valašská Polanka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 4 žáků z obce Lužná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-   4 žáci z obce Senink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 3. roční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 1 žák ze ZŠ Zlí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 4. roční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 1 žák ze ZŠ Zlín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 6. roční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 6 žáků ze ZŠ Leskovec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 7 žáků ze ZŠ Pozděchov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 7. roční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 1 žák ze ZŠ Horní Lide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 8. roční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 1 žák ze ZŠ Luh Vsetí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  <w:t>Žáci, kteří přestoupili na jinou škol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 1. roční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2 žáci do ZŠ Valašské Klobouk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 2. roční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1 žákyně do ZŠ Hověz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1 žák do ZŠ Rokytnice Vsetí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 5. roční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1 žák na Masarykovo gymnázium ve Vsetí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 1 žák do ZŠ Rokytnice Vsetí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VÝSLEDKY VÝCHOVY A VZDĚLÁVÁNÍ ŽÁKŮ</w:t>
      </w:r>
    </w:p>
    <w:p>
      <w:pPr>
        <w:pStyle w:val="Normal"/>
        <w:spacing w:before="0" w:after="0"/>
        <w:rPr/>
      </w:pPr>
      <w:r>
        <w:rPr/>
        <w:t>Celkový prospěch žáků ve škole za 2. pololetí školního roku 2008/2009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>
          <w:trHeight w:val="6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očet žáků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rospěl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s vyznamená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Prospě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Neprospělo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Celkem 1.st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Celkem 2.st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Škola celk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.:  Počet žáků na konci školního roku je jiný než začátku (přestupy)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chovná opatření za uplynulý školní rok 2008/2009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chvala ředitele školy –  73 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vala třídního učitele –  294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Napomenutí třídního učitele –  24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tka třídního učitele –  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tka ředitele školy -  1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nížené stupně z chování na konci školního roku 2008/2009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464693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361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% ze všech žáků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2 – uspokojiv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3 -  neuspokojiv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49.5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361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% ze všech žáků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2 – uspokojiv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3 -  neuspokojiv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/>
        <w:t>Absence žáků za školní rok  2008/2009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48"/>
        <w:gridCol w:w="1728"/>
        <w:gridCol w:w="1969"/>
        <w:gridCol w:w="227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Zameškané ho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růměr na žák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Neomluvené hod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% ze všech zam.hod.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 pololetí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9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,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6</w:t>
            </w:r>
          </w:p>
        </w:tc>
      </w:tr>
      <w:tr>
        <w:trPr>
          <w:trHeight w:val="35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 pololetí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9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8</w:t>
            </w:r>
          </w:p>
        </w:tc>
      </w:tr>
      <w:tr>
        <w:trPr>
          <w:trHeight w:val="52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za školní r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9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7,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,07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Údaje o integrovaných žácích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64693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800"/>
                              <w:gridCol w:w="181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Druh postižení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Počet žá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S vývojovými poruchami učení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2. – 6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S vadami řeči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Nadaný žák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65.9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800"/>
                        <w:gridCol w:w="181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Druh postižení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Počet žá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S vývojovými poruchami učení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2. – 6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S vadami řeči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Nadaný žák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¨</w:t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ÚDAJE O PŘIJÍMACÍM ŘÍZENÍ</w:t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hled vycházejících žáků:</w:t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9. ročník</w:t>
      </w:r>
      <w:r>
        <w:rPr>
          <w:rFonts w:cs="Arial" w:ascii="Arial" w:hAnsi="Arial"/>
          <w:sz w:val="24"/>
          <w:szCs w:val="24"/>
        </w:rPr>
        <w:t xml:space="preserve">   (celkem 44 žáků)</w:t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žák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mnázi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,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 s maturit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bní obory s maturit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ební obory s výučním li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9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8. ročník</w:t>
      </w:r>
      <w:r>
        <w:rPr>
          <w:rFonts w:cs="Arial" w:ascii="Arial" w:hAnsi="Arial"/>
          <w:sz w:val="24"/>
          <w:szCs w:val="24"/>
        </w:rPr>
        <w:t xml:space="preserve">   (celkem 50 žáků)</w:t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čební obor s výučním listem – 1 žák – 2 %</w:t>
      </w:r>
    </w:p>
    <w:p>
      <w:pPr>
        <w:pStyle w:val="Normal"/>
        <w:tabs>
          <w:tab w:val="clear" w:pos="708"/>
          <w:tab w:val="left" w:pos="2052" w:leader="none"/>
          <w:tab w:val="left" w:pos="5016" w:leader="none"/>
          <w:tab w:val="right" w:pos="8820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řehled přijatých žáků na střední školy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3"/>
        <w:gridCol w:w="954"/>
        <w:gridCol w:w="967"/>
        <w:gridCol w:w="896"/>
      </w:tblGrid>
      <w:tr>
        <w:trPr>
          <w:trHeight w:val="626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ijato celk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lap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ívky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arykovo gymnázium  Vsetí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Š Josefa Sousedíka Vsetí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Š Vsetí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Š a VOŠ zdravotnická Vsetí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chodní akademie a Vyšší odborná škola Valašské Meziříčí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ní uměleckoprůmyslová škola sklářská Valašské Meziříč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Š – COP a Jazyková škola Valašské Meziříč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 informatiky, elektrotechniky a řemesel Rožnov pod Radhoště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A Tomáše Bati a VOŠ ekonomická Zlí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Š polytechnická - COP Zlí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Š Zlí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kromá SŠ pedagogická a sociální Zlí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 oděvní a služeb Vizov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ní odborné učiliště Valašské Klobouk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Š Otrokov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Š Otrokov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Š polygrafická Olomo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zervatoř Evangelické akademie Olomo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Š odborná a speciální Klimkovi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Š a Hotelová ško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5016" w:leader="none"/>
                <w:tab w:val="right" w:pos="88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VÝCHOVNÉ PORADENSTV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ýchovné poradenství v naší škole je zaměřeno na 1. stupni především na pomoc žákům se specifickými poruchami učení a na 2. stupni je hlavní náplní pomoc žákům v kariérovém poradenství, při volbě profesní orientace, přípravě na přijímací zkoušky a přípravě na budoucí povolání. Kázeňské problémy a další přestupky proti školnímu řádu jsou individuálně řešeny ve spolupráci výchovného poradce, třídních učitelů a rodičů žáků. Stejně jako jiné problémy se začleněním do kolektivu,  problémy s prospěchem apod. Nejen k jejich zjištění pomáhá schránka důvěry, která funguje již druhým rokem. Je vybírána nejméně jednou týdně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V naší škole celoročně probíhá ambulantní náprava dyslexií s dětmi, které mají z PPP potvrzenou specifickou poruchu učení. Na základě žádosti rodičů je jim vypracován individuální vzdělávací plán. Totéž platí v individuální péči o mimořádně nadaného žáka. V průběhu celého roku probíhá vyhledávání těchto žáků ve spolupráci s třídními učiteli zejména na 1. stupni. Péče o integrované žáky a spolupráce s PPP ve Vsetíně a Kroměříži a SPC ve Valašském Meziříčí a Kroměříži je na velmi dobré úrovni. Jejich pomoc jsme také využili při podávání žádosti o asistenta pedagoga pro postiženého žáka, který na naši školu nastoupí ve školním roce 2009/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Žákům i rodičům naší školy jsou prostřednictvím výchovného poradce poskytovány informace o podávání přihlášek na SŠ a o studijních oborech na středních školách a učilištích. Výchovný poradce poskytuje  poradenství volby povolání a studia. Žáci 9. ročníků měli v rámci výuky možnost se zúčastnit Burzy škol pořádané ÚP ve Vsetíně a podobné akce Zlínského kraje – Celokrajské přehlídky SŠ, kde měli možnost získávat informace a vybírat z několika desítek středních škol Zlínského kraje a také zjistit uplatnění zvoleného oboru u zástupců několika velkých firem našeho regionu. Další informace o SŠ a jejich dnech otevřených dveří mohli žáci najít na nástěnce výchovného poradce a webových stránkách naší škol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 rámci spolupráce s ÚP ve Vsetíně byly zorganizovány také besedy s žáky a následně s rodiči žáků 9. tříd (listopad) a 8. tříd (duben), při které je pracovník ÚP seznámil nejen s obvyklými činnostmi úřadu práce, ale také s poradenskou činností – zjištění zájmů a vhodného výběru dalšího studia. Zástupci některých škol a okolních firem také využili možnost setkání s rodiči žáků 9. tříd. Škola také spolupracuje se SŠ a učilišti, jejichž zástupci osobně prezentují své škol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tomto školním roce se žáci 8. i 9. ročníků zúčastnili testování firmy DATABOX „Test volby povolání“, které bylo placeno z příspěvků rodičů žáků ZŠ (licence na školní rok 2008/09). Opět jsme se zapojili do testování podporovaného i placeného Krajským úřadem ve Zlíně - Optimalizace přijímacího řízení pro 9. ročník, firma SCIO, ve kterém měli prokázat znalost matematiky, českého jazyka a obecně studijních předpokladů. Podobného testování se účastnili také žáci 8. ročníků - Podpora přijímacího řízení, testy fa SCIO (matematika, český jazyk, obecně studijní předpoklady), které si financovali s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PREVENCE SOCIÁLNĚ PATOLOGICKÝCH JEVŮ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letošním školním roce jsme se v rámci prevence sociálně patologických jevů zaměřili na zapojení žáků do mimoškolních aktivit. Více jsme je vedli ke spolupráci mezi žáky navzájem, schopnosti vytvářet přátelské vazby, k pomoci mezi lidmi, k aktivnímu trávení volného času, posilovali jejich komunikační dovednosti, učili je nenásilnému zvládání konfliktů, zvládat úzkost a stres. Snahou bylo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optimalizovat sociální klima v jednotlivých třídách a tím i v celé škol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každoročně se žáci zúčastnili sportovních, literárních a jiných soutěží, kulturních akcí, koncertů, exkurzí, besed a přednášek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éto prevence se zapojili i rodiče, kteří byli upozorněni na způsob trávení volného času svých dětí, na posílení sociálního cítění a na způsoby, jak se vyvarovat zneužívání návykových látek. Škola spolupracovala také s policií Horní Lideč a s odborníky z oblasti drogové problematiky, sexuální výchovy a z dalších oblastí primární prevenc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y nabídnuty konzultace s vyučujícími a s výchovnou poradkyní. Rodiče se o těchto informacích dovídali ze zápisu v žákovských knížkách, prostřednictvím našich webových stránek, ze školního časopisu „Trhák“, případně z Obecního zpravodaj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ílem je seznámit děti s různými riziky spojenými s uvedenými závislostmi a různými sociálně patologickými jevy a uvést na správnou míru jejich případné mylné informace či představy týkající se dané oblasti  - posílit jejich schopnost bránit se před těmito patologickými jevy zdravým a sociálně akceptovatelným způsobem  - působit na jejich postojovou a emocionální složku prostřednictvím posílení některých stránek osobnosti, které mohou v budoucnu hrát roli při jejich setkání s návykovými látkami, případně společenským nátlakem, který by mohl ke vzniku některé ze závislostí vést.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Prevence by měla být dlouhodobým působením na dítě s ohledem na věk a jeho aktuální prožívání světa, směřována spíše na rizikové faktory spolupodílející se na vzniku závislostí a jiných sociálně patologických jevů. Patří sem kvalita a zralost sebepojetí, schopnost prosadit se ve skupině vrstevníků, znalost svého vlastního hodnotového rámce, vlastních postojů a rámců chování a přijetí skutečnosti, že za své postoje a chování každý sám nese odpovědnost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HODNOCENÍ ICT</w:t>
      </w:r>
    </w:p>
    <w:p>
      <w:pPr>
        <w:pStyle w:val="Odstavec"/>
        <w:jc w:val="both"/>
        <w:rPr/>
      </w:pPr>
      <w:r>
        <w:rPr>
          <w:rFonts w:cs="Arial" w:ascii="Arial" w:hAnsi="Arial"/>
        </w:rPr>
        <w:t xml:space="preserve">Ve škole byla na začátku školního roku 2008/09 k dispozici jedna učebna pro výuku Informatiky, vybudovaná v rámci projektu INDOŠ. V této učebně bylo až do podzimu 2008 k dispozici 11 pracovních stanic s připojením k Internetu. Stanice fungovaly od roku 2002 bez větších technických problémů. V průběhu této doby byly jednotlivé počítačové stanice upgradovány (v rámci přistoupení k projektu Pokračování a později iDva) - především byly rozšířeny operační paměti. Žáci pracovali až do podzimu 2008 ve výuce ve dvojicích u jednoho PC. Vyšší nároky na gramotnost žáků v oblasti ICT byly hlavním podnětem k zlepšení stávajícího stavu učebny. Na podzim 2008 proběhla za přispění sponzorů i obce Valašská Polanka velká rekonstrukce učebny PC. 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>Do učebny, která byla stavebně rozšířena (probouráním příčky) bylo instalováno 25 pracovních stanic, včetně původních starších stanic z projektu Indoš. Pořídili jsme také nové stoly, které jsou umístěny tak, aby žáci dobře viděli na čelní stěnu učebny s projekcí. Každý žák má ve výuce svou pracovní stanici a je tak nucen pracovat samostatně. Počítače v učebně byly opět připojeny do sítě a jsou integrovány do projektu iDva (nové počítače je nutné zahrnout v letošním školním roce pod smlouvu k iDva), v rámci kterého nám společnost AutoCont OnLine garantuje v součinnosti se správcem ICT na naší škole funkčnost a správu sítě, zabezpečení, vzdálenou podporu a licenční pokrytí nejdůležitějšího software (především od společnosti Microsoft).</w:t>
      </w:r>
    </w:p>
    <w:p>
      <w:pPr>
        <w:pStyle w:val="Odstavec"/>
        <w:jc w:val="both"/>
        <w:rPr/>
      </w:pPr>
      <w:r>
        <w:rPr>
          <w:rFonts w:cs="Arial" w:ascii="Arial" w:hAnsi="Arial"/>
        </w:rPr>
        <w:t>V roce 2009 jsme do učebny instalovali také nový dataprojektor – je umístěn bezpečně u stropu mimo dosah žáků a umožňuje dostatečně velkou a kvalitní projekci na čelní stěnu učebny. Starší dataprojektor mohou používat vyučující v jiných učebnách.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>V učebně byly k dispozici také scanner, reproduktory a síťová laserová tiskárna.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>Protože se dosavadní poskytovatel konektivity do Internetu společnost Telefonica O2 nedohodl na centrálním financování konektivity do internetu z prostředků MŠMT, byli jsme nuceni od měsíce listopadu 2007 platit za konektivitu tržní ceny. Z tohoto důvodu jsme se rozhodli hledat providera i jinde. Z nabídek, které jsme dostali (Telefonica O2., GTS Novera, Ing. Pavel Raška) jsme jako nejvýhodnější vyhodnotili nabídku místního providera Ing. Pavla Rašky, který v oblasti ICT se školou již dlouhodobě spolupracuje a má ve škole instalované zařízení pro příjem signálu WiFi a částečně zbudované rozvody (zajišťoval v minulosti připojení k internetu pro počítače v ředitelně a kanceláři školy).</w:t>
      </w:r>
    </w:p>
    <w:p>
      <w:pPr>
        <w:pStyle w:val="Odstavec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ftwarové vybavení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softwarové vybavení instalované na pracovních stanicích v učebně informatiky je licenčně pokryto prostřednictvím smlouvy se společností Autocont Online (balíček služeb KLASIK). Z dalšího programového vybavení používáme program Zoner Callisto 4, u kterého máme zakoupenu síťovou verzi. Používáme také různé výukové programy především od společnosti Langmaster a Terasoft. Dále máme zakoupeno také několik výukových programů od jiných výrobců. Při výuce Informatiky jsou využívány také různé volně stažitelné freeware programy (např. Gimp, Inkspace, XnView a další). 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>Také ostatní počítače ve škole jsou licenčně plně pokryty. V rámci projektu iDva máme licence na operační systém Windows a Microsoft Office 2003 pro všechny naše PC a všechny domácí počítače učitelů.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lší vybavení</w:t>
      </w:r>
    </w:p>
    <w:p>
      <w:pPr>
        <w:pStyle w:val="Odstavec"/>
        <w:jc w:val="both"/>
        <w:rPr/>
      </w:pPr>
      <w:r>
        <w:rPr>
          <w:rFonts w:cs="Arial" w:ascii="Arial" w:hAnsi="Arial"/>
        </w:rPr>
        <w:t xml:space="preserve">K výuce ve škole je k dispozici také </w:t>
      </w:r>
      <w:r>
        <w:rPr>
          <w:rFonts w:cs="Arial" w:ascii="Arial" w:hAnsi="Arial"/>
          <w:b/>
        </w:rPr>
        <w:t>multimediální učebna</w:t>
      </w:r>
      <w:r>
        <w:rPr>
          <w:rFonts w:cs="Arial" w:ascii="Arial" w:hAnsi="Arial"/>
        </w:rPr>
        <w:t>. V učebně je interaktivní tabule SMARTboard s dataprojektorem a ozvučením. V učebně je možné pracovat kreativně a interaktivně pomocí dodaného software, ale také s nejrůznějšími výukovými programy. Součástí vybavení učebny je také dokumentová kamera a videopřehrávač. V učebně je možné také přehrávat hudbu a filmy v jakémkoli formátu (DVD video, AVI, MOV, WMW, MP3, WMA MPEG atd.) – mechanika DVD + příslušný software. Je možné pouštět výukové filmy i ve formátu VHS. PC v učebně má rovněž kvalitní připojení k internetu. V učebně je možné využít i laserovou tiskárnu.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>Do učebny jsme nechali vyrobit speciální stůl na míru, který obsahuje  uzamykatelnou část, ve které jsme začali vytvářet archiv výukových i jiných programů, filmů vhodných pro výuku apod.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2 počítače s tiskárnou připojené k internetu mají k dispozici učitelé ve sborovně.  Hojně využívaný je také počítač v učebně výtvarné výchovy. Inovovali jsem také počítačové vybavení v kanceláři školy a v kanceláři vedoucí školní jídelny. Počítač připojený k internetu má nově k dispozici také výchovná poradkyně.</w:t>
      </w:r>
    </w:p>
    <w:p>
      <w:pPr>
        <w:pStyle w:val="Odstavec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užití počítačů</w:t>
      </w:r>
    </w:p>
    <w:p>
      <w:pPr>
        <w:pStyle w:val="Odstavec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čítačová učebna je využívána především pro výuku informatiky. Informatika je v ŠVP i v programu Obecná škola (dojíždí ve vyšších ročnících) zařazena ve všech ročnících 2. stupně.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ítačovou učebnu využívali příležitostně také mladší žáci. 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é v dalších vyučovaných předmětech se učebna PC využívala (a nutno říct, že podstatně více než v minulých letech) – především v AJ, RV, OV, ČJ atd. 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učebny, ve které má každý žák k dispozici svou stanici, se podstatně zvýšila. K větší vytíženosti učebny přispěl také příchod mladších učitelů, kteří zapojují do výuky stále častěji ICT.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ítačová gramotnost učitelského sboru</w:t>
      </w:r>
    </w:p>
    <w:p>
      <w:pPr>
        <w:pStyle w:val="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>Většina vyučujících prošla kurzy kategorie Z, P. Nově příchozí mladí učitelé absolvovali výuku ICT během studia na vysoké škole. Moderní technologie – počítač, internet, interaktivní tabuli atd. využívá ve škole přibližně polovina učitelů. Zde vidíme určité rezervy, které by měly být postupně odstraňovány např. účastí vyučujících na akcích DVPP s tématikou ICT, případně uspořádáním interního školení zajištěného vlastními silami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X. ENVIRONMENTÁLNÍ VÝCHOVA A VZDĚLÁVÁNÍ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sz w:val="24"/>
          <w:szCs w:val="24"/>
        </w:rPr>
        <w:t>Žáci se v průběhu roku zapojili do několika přírodopisných soutěží. Jako každoročně šlo o biologickou olympiádu kat. B a C  a o Přírodovědného klokana pro žáky devátých ročníků. Nově jsme se zapojili do celostátní soutěže Poznej a chraň! Do oblastního kola se přihlásilo 30 účastníků a naše škola dopadla velice dobře. Družstvo z II.st. se umístilo na 3. místě a družstvo z I.st. na místě 12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jekty v rámci EVV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 rámci  přírodopisného praktika 8. ročníku jsme pokračovali v projektu „Ekologické třídění odpadů“. V pěstitelské výchově 8.-9. roč. a ve Světu práce v 6. roč. proběhly úspěšné projekty „Léčivé rostliny kolem nás“ a „Můj domácí mazlíček“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lupráce s ostatními subjekt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še škola i nadále spolupracuje s místní včelařskou organizací, která na naší škole vedla včelařský kroužek. Nově chceme na naší škole otevřít i kroužek myslivecký. V rámci exkurzí navštívili  žáci 4., 5. a 6. roč. stálou expozici v ZOO Lešná,  žáci 8. roč. čističku odpadních vod v Karolince. Žáci 9.ročníku si prohlédli jadernou elektrárnu v Dukovanech (čistý zdroj energie). V rámci turistických vycházek do okolí prošli  naši žáci pamětná a významná místa (Vařákovy paseky, Juřičkův mlýn v Leskovci, Biofarmu v Prlově a další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 DALŠÍ VZDĚLÁVÁNÍ PEDAGOGICKÝCH A OSTATNÍCH PRACOVNÍKŮ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7"/>
        <w:gridCol w:w="1979"/>
        <w:gridCol w:w="3751"/>
      </w:tblGrid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Dat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Místo konán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Jméno účastník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Název akce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.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. Hajd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Pecár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tkání ředitelů a výchovných poradců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9 –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. Hajd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Kvalifikační studium pro ředitele škol a školských zařízení  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.9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Mrlin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ktiv metodiků prevence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alašsk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ziříč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Pecár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ktiv výchovných poradců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šské Meziříč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. Dřevojánk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diální výchova – vzdělávání učitelů dějepisu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Pecár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órum koordinátorů – osobnostně sociální rozvoj koordinátora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.10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Pecárová, E.Hrňová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 Vaculí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. Sedláčk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ení ISL – zdokonalení výuka 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známení s programem k výu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glického jazyka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.10.2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. Hladk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DHD „A jen když se něco děje „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. Dřevojánk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n dělá to a ten zas tohle a vši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omu říkají „projekt“!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. Kročil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hrady cestovních výdajů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Matušinc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. Juráň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ezenční akce firmy Nowaco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11.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Zlín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Hoch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ematická mozaika aneb aktivní učení v praxi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1 – 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. Hajd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alifikační studium pro ředitele škol a školských zařízení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1.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Pecár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acovní seminář pro výchovné poradce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2.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. Řezníčk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mpenzační a regenerační cvičení (Powerjóga)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.2.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. Hendrych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ktuality v účetnictví ÚSC a j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řízených příspěvkových organizací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2.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3.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Mrlin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rategie vyšetřování šik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 části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2.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šské Meziříč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. Hladk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hybové hry (Větrné hrátky)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3.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. Matuš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píváme jaru a mami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děl. Agentura Tandem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.3.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. Ibříškov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Jak komunikovat s rodiči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2"/>
        <w:gridCol w:w="1984"/>
        <w:gridCol w:w="3788"/>
      </w:tblGrid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Datu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Místo kon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Jméno účastní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Název akce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 4.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5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Pecár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gličtina pro školáky (cyklus 2 částí)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1.3., 28.4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5., 2.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 Vaculík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gličtina pro 2. stupeň (cyklus 4. částí)</w:t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6.20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. Vaculík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otivační náměty a metody ve výuce zeměpisu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3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Matušinc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. Kořenk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minář pro kuchařky a vedouc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ch jídelen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.3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alašsk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ziříč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. Kropidlowsk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ýtvarné inspir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(Velikonoční krasličení)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.4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. Řezníčk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spodaření s FKSP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.4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Matušinc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rajská konference hromadné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travování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.3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setín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Mrlin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ktiv školních metodiků prevence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4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. Kročil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rchivní a spisová služ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latná legislativa pro rok 2009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.5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. Ibříšk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. Matuš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. Hladk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toh nápadů do matemati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minář  FRAUS nakladatelství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.5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Filgas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 družina a reforma školního kurikula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6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Pecár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ůzka výchovných poradců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6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alašské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ziříč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. Hendrych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Aktuální problémy účetnictv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 příspěvkových organizacích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.6.20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. Matušincov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acovní porada vedoucích školních jídel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studia ped. pracovníků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dna vychovatelka dokončila studium Vychovatelství a pedagog volného času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den učitel dokončil ve studiu Učitelství tělesné výchovy a technické vých. pro 2.st. ZŠ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ka ukončila Kvakifikační studium pro ředitele ško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 ŠKOLNÍ AKTIVITY A PREZENTACE ŠKOLY NA VEŘEJ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domostní soutěže a olympiády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44"/>
        <w:gridCol w:w="1168"/>
        <w:gridCol w:w="1901"/>
        <w:gridCol w:w="1117"/>
        <w:gridCol w:w="1818"/>
      </w:tblGrid>
      <w:tr>
        <w:trPr>
          <w:trHeight w:val="3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atum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ehled vědomostních soutěží a olympiád 2008/0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olo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místění/počet žáků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edmě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rganizace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9.20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Hitparáda sloganů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V, V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lin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.9.20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Hitparáda sloganů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ostátní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1. místo - P.Goldefusová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lin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10.20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rodovědný kloka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, F, CH, 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ušňová</w:t>
            </w:r>
          </w:p>
        </w:tc>
      </w:tr>
      <w:tr>
        <w:trPr>
          <w:trHeight w:val="33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Namaluj nejkrásnější sluníčko .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elostátní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ušová</w:t>
            </w:r>
          </w:p>
        </w:tc>
      </w:tr>
      <w:tr>
        <w:trPr>
          <w:trHeight w:val="23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.1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ematická  olympiáda 9.tříd,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1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glicá konverza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ňová + AJ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nor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nglicá konverza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.2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iologické olympiád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.2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ythagoriá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, Hoch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.2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ecitační soutěže pro II. stupe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řevojánk, Mrlinová, Smilek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.2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verzac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.2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eměpisné olympiád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ecitační soutěže pro I.stupe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bříš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ematická  olympiáda 6.,7., a 8.tří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, Hoch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ecitační soutěže pro II. stupe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skov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 místo - N. Tajzlerov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linová, Smilek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ančír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last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vláštní cena 9.roč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ančír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last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m.-sk. PIN - 5.tř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eměpisná olympiá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 místo - David Trčálek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ematický kloka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stupe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řich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ematický kloka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. stupeň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, Hoch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5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ecitační soutěže Rožnov p. Radh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místo - N. Tajzlerov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linová, Smilek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znej a chraň pro I.stupe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blastní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. místo ze 30 skupi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řichová, Sedláč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.3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znej a chraň pro II.stupe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oblastní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5. a 8. místo z 30 skupin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, Sušňová, Řezníčková, Bedřišková, Sedláč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4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rajská soutěž CHRÁM A TVR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rajsk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linová, Smilek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4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žární ochrana očima dětí- liter.soutě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 dětí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lansk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4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žární ochrana očima dětí - liter.soutě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á škol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, J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učující JČ +VV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4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ematická  olympiáda 7. a 8.tř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ch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.4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iter. soutě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řevoján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4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asopisová soutě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4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asopisová soutě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řevoján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4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ythagoriád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.4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iologické olympiády - kat.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. místo - 3.účastníc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  <w:tr>
        <w:trPr>
          <w:trHeight w:val="34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.4.20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iologické olympiády - kat. 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SPORTOVNÍ SOUTĚŽE A TURNAJE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4761"/>
        <w:gridCol w:w="1042"/>
        <w:gridCol w:w="1274"/>
        <w:gridCol w:w="1167"/>
      </w:tblGrid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atum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ehled akcí – sportovní soutěže, turnaje 08/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outě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Umístění/ počet žáků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oprovod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10.20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spolní běh-Horní Lide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m.h./,2.m.d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ichavský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10.20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tletický mítink-Horní Lide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ichavský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10.20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spolní běh  -Valašské Meziříč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ichavský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.10.20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spolní běh - Bystřice pod Hostýne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rajsk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ichavský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.10.20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álová kopaná – Zašová - ml. žác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.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0.10.20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ský Vorvaň 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ezinárod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m/40účastník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.+Fil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11.20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spolní běh/ finále  – Bystřice pod Hostýnem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ostát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m./12účast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ichavský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11.20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achová grand prix škol.mládeže – Val. Meziříčí – 1.turnaj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urna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iek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.12.20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Florbal – Horní Lideč - st.žáků a žaček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skov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 a 2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12.20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ánoční laťka – Horní Lide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,5.,8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ichavský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.1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ybíjená  – Hor. Lideč- 4.-5.tř.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skov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.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2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achová grand prix škol.mládeže – Vsetín  - 2.turnaj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urna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ilek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2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eventan cup - vybíjená . Val. Meziříčí - I.st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.2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jená - Val. Meziříčí  - dívky I.st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3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 pohár starostů obcí Prlov a Pozděchov - Pozděchov - florbal - I.st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urna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4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achová grand prix škol.mládeže – Karolinka -3..turnaj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urna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ilek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.4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lá kopaná - Horní Lideč - ml. žác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skov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míst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.4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lá kopaná - horní Lideč - st.žác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skov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míst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7.4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Malá kopaná  - finále - Val. Meziříčí - ml. žáci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 finíl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míst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8.4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oca cola cup - šk.pohár v kopané Val. Meziříčí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ko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míst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9.4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lá kopaná - Val. Meziříčí  - st.žác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 finíl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míst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5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bíjená - Val. Meziříčí  - dívky I.st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rajsk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5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lá kopaná - Karolinka. - I..st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skov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.5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tletický čtyřboj - Val.Meziříčí - ml.žáci/žákyn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skov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ichavský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.5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hár rozhlasu - Horní Lide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skov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a 3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ichavský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.5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tletický čtyřboj - Val.Meziříčí -st..žáci/žákyn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skov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 a 3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Tichavský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.5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 ZŠ v šachu - st. žác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ilek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.5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oca cola cup - šk.pohár v kopané - Vsetín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ko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.5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tletický trojboj - Vsetín Luh - I.st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.5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lá kopaná - Morkovice  - st.žác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krajské finále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6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oca cola cup - šk.pohár v kopané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 ko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6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 ZŠ v šachu - ml.žác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 účastník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ilek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.6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tletická všestrannost - Hor. Lideč - I.st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skov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7.6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tletická všestrannost – Val.Mez. - I.st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.6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otbalový turnaj o Pohár řed.školy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6.20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 olympiáda 1.st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NÍ AKCE A PROJEKT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140"/>
        <w:gridCol w:w="4180"/>
        <w:gridCol w:w="2134"/>
      </w:tblGrid>
      <w:tr>
        <w:trPr>
          <w:trHeight w:val="3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edmět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ázev projektu - téma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rganizace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ím, jak se mám chovat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bříš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ím, jak se mám chovat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tuš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. + II.tř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zájemná besídka 1. a 2.tř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bříšk./Matuš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+ II.tř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a ve Valašské  Polance dříve a dnes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bříšk./Matuš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+ II.tř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ýměna dětí mezi ZŠ a M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bříšk./Matuš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lověk - Pečujeme o své zdraví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řich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dravá výživ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řich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 Polace cestička šlapan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jekty v AJ - jídlo, oblečení, zvířat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elikonoce, Monstrum, Mám x nemám rád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cár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, 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sta do pohádky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last., 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obnosti našich dějin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V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šechny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rásy podzimu - Drakiád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 - příroda okolí obc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řich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oje sbírka, Můj mazlíček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cár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V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Př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lověk a přírod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řich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še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oroční "Dokážu to"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, 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nebné pásy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l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línský kraj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řevoján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lověk a první pomoc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Č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arodějnice pro M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jekt Má vlast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. 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áce s mapou, Orientace v mapě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. 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ráněná krajin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stor v ploše, Obličej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oj o jižní pól, Pravěká hradiště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dividuální sešity - projekty 4x průběžně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ň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J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ch …, Mein Freend…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kuš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oře a oceány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ušň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ěsto, Průzkum cizích světů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avěká malba, Secesní malba, Kubismus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III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4x indiviudálně + 1x tým Famous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ň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III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dívání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kuš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III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dravý životní styl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kuš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III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vštěva holičství, manikúry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kuš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III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Energi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ušň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VIII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lověk, Návrh absolventského trička,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X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avský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X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dividuální samostatné projekty - průběžně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ň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X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J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erieu, Salzburg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kuš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X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liva - ropa, plyn, uhlí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ibert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X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derná energi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ušň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IX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sta do pravěku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ušň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X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y future job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X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chrana přírody naší obce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ušň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X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ialog, Grafika na webových stránkách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X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eprodukce slavného uměleckého díla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stupe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en Země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uč. I.st.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stupe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arevný den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uč. I.st.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a II. st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, 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žární ochrana, Literární i výtvarná část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řich.Hladká, Fiala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.stupe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iterární soutěž (Dřev.)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řich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. stupe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V, R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uřácký řetěz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linová</w:t>
            </w:r>
          </w:p>
        </w:tc>
      </w:tr>
      <w:tr>
        <w:trPr>
          <w:trHeight w:val="5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. stupe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Posloucháme hudbu ve volné čase - celoroční projekt 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cárová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á šk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šská pověst, večerníček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á šk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en naruby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linová+vyuč.I.st.</w:t>
            </w:r>
          </w:p>
        </w:tc>
      </w:tr>
      <w:tr>
        <w:trPr>
          <w:trHeight w:val="39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á ško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ýročí školy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šichni vyučující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NÍ BESEDY A AK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15"/>
        <w:gridCol w:w="3989"/>
        <w:gridCol w:w="1281"/>
        <w:gridCol w:w="1850"/>
      </w:tblGrid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atum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Besedy, akce školy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edmět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rganizace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říj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tř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seda v knihovně - pohádky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J-Č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řich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tř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seda o Anglii, o Londýně s p. Sláčíke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tř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seda pro rodiče žáků 9.tříd - p. Adáme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cár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st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ýukový program o sv. Mikuláš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ŘKN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Řehá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tř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hádka - O dvanácti měsíčkác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ram.vých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tř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seda s p.Kozubíkovou - pohádkové bytost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st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kresní archiv - beseda k 230 výročí školy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uč. I.st.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a II.st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 jarmar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uč. I.st.+ ŠD, ŠK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a II.st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ýročí školy - Návrat k tradicí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kuš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tř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seda pro rodiče žáků 8.tříd - p. Adáme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cár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I.st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znávací zájezd do Paříže a Angli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AJ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tř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seda - vypálení Prlova - p. Štac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kuš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tř,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akt. ukázka 1.pomoci - studentky SZŠ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tř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polečný víkend se žáky ZŠ Frýdek Míste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tř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sování na čtenář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zubí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tř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asování na Valáška/ Valašku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v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a II.st.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lní akademi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 + ŠD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oučení se školou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ych. ŠD a ŠK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KURZE A VÝSTA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tbl>
      <w:tblPr>
        <w:tblW w:w="10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216"/>
        <w:gridCol w:w="4680"/>
        <w:gridCol w:w="1620"/>
        <w:gridCol w:w="2160"/>
      </w:tblGrid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tum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častníc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provod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.9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OO Leš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a 4..t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dřichová, Hladká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.1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ýstava amatérských fotografií OÚ V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á š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U a vyučující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10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lokrajská přehlídka SŠ - Zl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roč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cárová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1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ariéra 2008 – Burza škol - Vse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roč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3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cárová, Filgas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1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S  Vsetín, Irisa Vset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 roč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ecárová, Smilek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8.- 19.1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aha, Terezín, Litoměřice- Po stopách zločinu, útlaku a násilí k lidskos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ŘK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Řeháková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.1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 - hvězdá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tř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ský zámek – Ze zámeckých komn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tř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řevojánková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aderná elektrárna Dukovany, Planetárium Br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 roč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, Sušňová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šské Meziříčí - dětský dom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,8. a 9.roč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Řeháková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 - státní okresní archi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. stupe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U z I.stupně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.4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OO Lešn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 roč. a 7.roč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chová, Vaculíková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idečko - čistička odpadních v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roč. - chlapc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. Polanka - provozovna kadeřnictví a pediků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roč. - dívk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kušková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 - Galerie v patře - výstava obrazů P.Matuš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.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 - Galerie v patře - výstava obrazů P.Matuš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ala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lašské Meziříčí - hvězdár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roč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linová, Sušňová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eskovec – Kovar, Juřičkův mlý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roč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řevojánková, Tichý</w:t>
            </w:r>
          </w:p>
        </w:tc>
      </w:tr>
    </w:tbl>
    <w:p>
      <w:pPr>
        <w:pStyle w:val="Normal"/>
        <w:spacing w:lineRule="auto" w:line="240" w:before="0" w:after="0"/>
        <w:ind w:left="-720" w:firstLine="72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LTURNÍ AKC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oc s Andersenem – I.s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asování na čtenáře, čtenářku – 1.t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raná pohádka o dvanácti měsíčkách pro ŠD, MŠ a rodiče – 5.t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razy z třicetileté války – kulturně vzdělávací program pro II.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otová osnova ZOO – hudební pořad pro I.st. – ZUŠ Vsetín, pobočka Val. Polan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ledáme svůj styl – zlínské sdružení Rebel – hudební pořad ke Dni dě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ilmové představení – VALL -  I: - kino Vatra – II.s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laneta Země – Brazilie – vzdělávací pořad – 7.roč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eský lovec krokodýlů – přednáška o plazech – I. a II.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umanitas – beseda o JAR a lidových zvycích, hra na bubny – I. a II.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noční besídky ve třídách – celá šk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ěneček – závěr předtaneční výchovy – 9. roč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rmark – Návrat k tradicím – celá šk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en otevřených dveří – 230 let výročí školy – celá šk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kolní akademie – vystoupení žáků školy pro rodiče a veřejno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RISTICKÉ VYCHÁZKY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600"/>
        <w:gridCol w:w="1400"/>
        <w:gridCol w:w="2020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tum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říd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provod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ápenky - lov mamut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tř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ladká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setín - ZŠ Ohrada, výšlap na Trojúhelní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tř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edláčková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lov, Pozděcho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ilek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lov - Zámeč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culíková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umov - hra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ý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lanka a okol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řevojánková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lov - Zámeč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rlinová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lov a okol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ušňová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.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lov a okol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ichavský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eratov - pila, Zámeč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 roč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milek, Vaculíková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Leskovec - Kovar, Juřičkův mlý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roč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řevojánková, Tichý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6.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ařákovy pasek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roč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lgas, Fial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NÍ VYLE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89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60"/>
        <w:gridCol w:w="3940"/>
        <w:gridCol w:w="1900"/>
        <w:gridCol w:w="1200"/>
      </w:tblGrid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říd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atum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Výlet – míst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oprov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ena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5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žnov p. Radhoštěm, skanzen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bříškov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5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žnov p. Radhoštěm, skanzen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ušov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5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chlov, Buchlovice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dřichov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.5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chlov, Buchlovice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adk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6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lké Karlovice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láčkov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.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6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žnov p. Radhoštěm, Pustevny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culíkov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B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6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žnov p. Radhoštěm, Pustevny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ilek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ch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B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řevojánkov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- 9. 6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šemina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rlinov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B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- 9. 6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šemina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šňová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- 10. 6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BC Březiny s Alcedem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ga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-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B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- 10. 6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BC Březiny s Alcedem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al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HARITATIVNÍ AKCE NAŠÍ ŠKOL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3. - 6. 11.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ojekt Š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bírku organizovala: Mgr. Magdaléna Mrli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ce probíhala formou prodeje propisek s letáčk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těžek 1.820,- Kč byl věnován Projektu Šance – první preventiv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 humanitární program pro sexuálně zneužívané děti a mládež a obět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chodování s lidm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.12.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rvená stuž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bírku organizovala: Hana Dřevoján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ce probíhala formou prodeje symbolu kampaně – červené stuž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ýtěžek 3.080,- Kč byl věnován na prevenci a pomoc lidem nemocným AIDS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6.1.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říkrálové koledování ve ško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bírku organizovala:  Mgr. Marta Řehá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braná částka 1.800,- Kč byla poslána na podporu školnéh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 Bidaru v Indii a na likvidaci lepr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6.3.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trum pro přípravu koní - CHR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bírku organizovala: Hana Kročil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Akce probíhala formou prodeje pohlednic a záložek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ýtěžek 2.200,- Kč byl odeslán agentuře Chrpa na výcvik kon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 účely hiporehabilita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9.4. 7.5. 20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ond Sid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bírku organizovala: Hana Dřevoján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kce proběhla formou prodeje samolep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braná částka 750,- Kč byla zaslána na účet fondu Sidus, který sponzor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ětské nemocnice a přispívá k nákupu lékařských přístroj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AKTIVIT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žití a pronájem nového sportovního areálu vedle školy a tělocvičny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Rozšíření spolupráce s obcí – kulturní, sportovní komise, SDH,  se ZUŠ Vsetín, s místní farností, s AŠSK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okračování výuky ambulantní klinické logopedie na škole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okračování programu Školní mléko pro děti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ENTACE ŠKOLY NA VEŘEJNO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ové stránky školy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zsvalpolanka.cz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ky v regionálních novinách a místním zpravodaj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časopi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otevřených dveří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ní jarmark (prezentace a prodej rukodělných prací žáků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 ve spolupráci s kulturní a sportovní komisí OÚ (dětský karneval, beseda s důchodci, dožínková slavnost…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toupení žáků na Valašském záření ve Vsetíně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taneční kurz pro 9.ročník, věneček s účastí veřejnos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miss školy s účastí veřejnos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ný pobyt žáků ze ZŠ Frýdek Místek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v okresních, krajských i republikových soutěží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. VÝSLEDKY VÝCHOVNĚ VZDĚLÁVACÍ PRÁCE VE ŠKOLNÍ DRUŽINĚ A KLUBU</w:t>
      </w:r>
    </w:p>
    <w:p>
      <w:pPr>
        <w:pStyle w:val="Zkladn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školním roce byla otevřena dvě oddělení školní družiny s celkovým počtem 60 žáků. Ve ŠD byly vytvořeny podmínky pro regeneraci sil dětí po vyučování, pro relaxační činnost, byla rozvíjena tvůrčí a výtvarná činnost, rozvoj tělesné aktivity a bylo také posilováno zdravé sebevědomí žáků. Výchovná působení vychovatelek vycházela z požadavků pedagogiky volného času. Vychovatelky se snažily připravit činnosti podnětné a obsahově bohaté. Při všech činnostech byla uplatňována seberealizace, zájmovost, pestrost, dobrovolnost a aktivita. V tomto školním roce se poprvé pracovalo podle Školního vzdělávacího programu. Již tradicí se stala spolupráce s kulturní komisí Obecního úřad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chovné programy jsme zaměřili na tyto činnosti, které navazovaly na prvouku dle ŠVP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chova ke zdravému životnímu stylu – SPORTOVÁNÍ, DOPRAVNÍ VÝCHOVA, ZDRAVÍ (dodržujeme pitný režim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ílení komunikačních dovedností – NAŠE RODINA, NAŠE ŠKOL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vědnost za své chování – uklízení hraček, péče o své věci, uklízení třídy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hodné chování k dospělým i ke spolužákům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ládání negativních reakcí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ání sebe samého, rozvoj empatie – výroba dárečků pro důchodce, dárky na svátek matek, pro prvňáčky k zápisu, deváťákům k ukončení školní docházky a zapojení do soutěže hasič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školním roce 2008/2009 jsme pořádali tyto akce a projekt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ŘÍ </w:t>
        <w:tab/>
        <w:t xml:space="preserve">- Naše škola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ŘÍJEN </w:t>
        <w:tab/>
        <w:t xml:space="preserve">- výrobky pro důchodce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příprava na obecní jarmark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OPAD </w:t>
        <w:tab/>
        <w:t xml:space="preserve">- nacvičování vystoupení Živý Betlém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výroba adventních věnců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INEC </w:t>
        <w:tab/>
        <w:t xml:space="preserve">- Vánoční besídka, zvyky a tradice o Vánocích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vystoupení pro děti z MŠ – pohádka O perníkové chaloupce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výpomoc s organizací tanečních 9. tříd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DEN </w:t>
        <w:tab/>
        <w:t xml:space="preserve">- výrobky pro děti ke školnímu zápisu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dětský karneval – výroba masek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NOR </w:t>
        <w:tab/>
        <w:t xml:space="preserve">- Celé Česko čte dětem – výchovné čtení ve spolupráci s místní knihovnou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ŘEZEN </w:t>
        <w:tab/>
        <w:t xml:space="preserve">- Měsíc knihy – beseda (povídání o známých spisovatelích, ilustrátorech, vydavatelství)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Noc s Andersenem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BEN </w:t>
        <w:tab/>
        <w:t xml:space="preserve">- účast na obecním jarmarku v Lužné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školní jarmark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Velikonoční tvoření v Kutírně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VĚTEN </w:t>
        <w:tab/>
        <w:t xml:space="preserve">- výrobky pro obecní úřad ke svátku maminek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RVEN </w:t>
        <w:tab/>
        <w:t xml:space="preserve">- čtenářská soutěž ve spolupráci se školní knihovnou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n dětí – závodivé hry, sportovní disciplíny, soutěže, kvizy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oučení se školou – návštěva města a ZŠ Brumov-Bylnice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 vedením vychovatelek ŠD probíhaly ve školním roce v odpoledních hodinách zájmové kroužky – keramický (vyučující Filgasová, Kropidlowká), dramatický (Filgasová), míčové hry (Filgasová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ámci ŠD děti trávily čas v prostorách školní družiny, v tělocvičně, na školním hřišti, na dětském hřišti u MŠ, v přírodě a v dílně Kutírna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y výchovné práce školního klub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Ve školním roce 2008/2009 bylo ve školním klubu přihlášeno celkem 44 žáků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ýchova mimo vyučování měla výrazně činnostní charakter. Obsah výchovy mimo vyučování tvořila výchovně-vzdělávací činnost odpočinková a rekreační, zájmová, veřejně prospěšná  a dále činnosti sebeobslužné a příprava na vyučování. Všechny tyto činnosti se navzájem prolínal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Činnost výchovného působení vychovatelky vycházela z požadavků pedagogiky volného času, především uplatňování požadavku dobrovolnosti, aktivity, seberealizace, zájmovosti, zajímavosti a pestrost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V průběhu školního roku jsme členili zájmovou činnost do tématických okruhů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život kolem nás ( tvorba životního prostředí, tradiční školní jarmark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hyb, sport ( sportovní činnost ve školní tělocvičně, na hřišti, turnaje ve     stolním tenise, zimní sporty, Loučení se školou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utěžíme, učíme se ( soutěžní hry rozvíjející slovní zásobu, stolní společenské hry, čtenářská soutěž ve spolupráci s místní knihovnou,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yslíme na druhé ( výroba dárečků pro důchodce, výroba vánočních dárků, výroba dárků pro maminky ke svátku matek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voříme (osvojení si různých výtvarných a pracovních technik např. drátkování, malba na sklo, na textil, windowcolours, decoupage, mozajka, keramika, batika, grafika, ruční prá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ématický plán práce školního klubu byl rozdělen na jednotlivé měsíce a dále rozpracován do týdenních plánů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áří – výzdoba kluboven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cházky do přírody, sportovní aktiv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íjen – sběr přírodnin a jejich zpracov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roba dárečků pro důchod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Listopad – sportovní aktivi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utěžní hry rozvíjející slovní zásob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roba adventních věnců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sinec – výroba drobných vánočních dárků, přáníče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ánoční besídka: výroba vánočního cukroví, svícínků, vystoupení dětí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ánoční turnaj ve stolním ten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Leden – výroba dárečků pro děti k zápis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- soutěžní hry rozvíjející slovní zásob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nor – výrobky určené k prodeji na školním jarmar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rtovní činnos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čast tanečního kroužku na taneční soutěži Tančírna ve Vsetíně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řezen – jarní a velikonoční výzdoba klubove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ýroba velikonočních kraslic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uben – velikonoční turnaj ve stolním teni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-     výrobky na jarmar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rganizační zabezpečení školního jarmar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ečení perníku na jarmar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věten -. výroba dárečků maminkám ke Svátku mate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tenářská soutěž ve spolupráci s knihovn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erven – sportovní činnos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Loučení se školo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urnaj ve stolním tenis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stoupení kroužku aerobicu a moderního tance na Školní akadem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V rámci školního klubu  probíhaly zájmové kroužky:  aerobic, taneční kroužek, kroužek  keramiky a včelařský krouž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Činnost klubu probíhala v prostorách školního klubu, v tělocvičně, na školním hřišti, v blízkém okolí školy a v dílně „Kutírna“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XIII. VÝSLEDKY  INSPEKČNÍ  ČINNOSTI  PROVEDENÉ  ČŠI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školním roce nebyla provedena inspekce ČŠI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V. ZÁKLADNÍ ÚDAJE O HOSPODAŘENÍ ŠKOLY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kladní údaje o hospodaření školy v roce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pro rok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:           Kč   14.946.24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y roku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né příjmy školy: </w:t>
        <w:tab/>
        <w:t xml:space="preserve">Kč   15.746.240,-,-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čné příjmy školy: </w:t>
        <w:tab/>
        <w:t>Kč   15.862.608,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říjmy za rok 2008 /rozpis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žby za stravné žáci, zaměstn.        </w:t>
        <w:tab/>
        <w:tab/>
        <w:t xml:space="preserve">Kč  </w:t>
        <w:tab/>
        <w:t>1.210.879,-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žby za stravné cizí strávníci DČ     </w:t>
        <w:tab/>
        <w:tab/>
        <w:t xml:space="preserve">Kč      </w:t>
        <w:tab/>
        <w:t xml:space="preserve">    695.409,-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žby – pronájem</w:t>
        <w:tab/>
        <w:tab/>
        <w:t>Kč</w:t>
        <w:tab/>
        <w:t xml:space="preserve">      78.615,-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žby ŠD, ŠK, kroužky, TV a sport.   </w:t>
        <w:tab/>
        <w:tab/>
        <w:t xml:space="preserve">Kč     </w:t>
        <w:tab/>
        <w:t xml:space="preserve">      59.180,-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ky                                                   </w:t>
        <w:tab/>
        <w:tab/>
        <w:t xml:space="preserve">Kč     </w:t>
        <w:tab/>
        <w:t xml:space="preserve">      19.390,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é výnosy  (školní potřeby)                </w:t>
        <w:tab/>
        <w:t xml:space="preserve">Kč    </w:t>
        <w:tab/>
        <w:t xml:space="preserve">      47.165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ek na provoz – obec                  </w:t>
        <w:tab/>
        <w:t xml:space="preserve">Kč   </w:t>
        <w:tab/>
        <w:t xml:space="preserve">  2.128.00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ek /stát/ - Krajský úřad                     </w:t>
        <w:tab/>
        <w:t xml:space="preserve">Kč </w:t>
        <w:tab/>
        <w:t>11.447.740,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účtování fondů                                    </w:t>
        <w:tab/>
        <w:t xml:space="preserve">Kč     </w:t>
        <w:tab/>
        <w:t xml:space="preserve">      176.229,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is výdajů za rok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 501 – materiál, DHM, potraviny</w:t>
        <w:tab/>
        <w:tab/>
        <w:t xml:space="preserve">Účet 521 – mzdové náklady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: </w:t>
        <w:tab/>
        <w:t xml:space="preserve">Kč </w:t>
        <w:tab/>
        <w:t xml:space="preserve">161.975,80                                      </w:t>
        <w:tab/>
        <w:t>Stát:</w:t>
        <w:tab/>
        <w:t>Kč</w:t>
        <w:tab/>
        <w:t>8.184.879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: </w:t>
        <w:tab/>
        <w:t xml:space="preserve">Kč     1.806.983,33                                      </w:t>
        <w:tab/>
        <w:t>Obec:</w:t>
        <w:tab/>
        <w:t>Kč</w:t>
        <w:tab/>
        <w:t xml:space="preserve">      58.200,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Č: </w:t>
        <w:tab/>
        <w:t xml:space="preserve">Kč </w:t>
        <w:tab/>
        <w:t>398.499,97</w:t>
        <w:tab/>
        <w:tab/>
        <w:tab/>
        <w:tab/>
        <w:t>DČ:</w:t>
        <w:tab/>
        <w:t>Kč</w:t>
        <w:tab/>
        <w:t xml:space="preserve">    176.74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t 502 – energie             </w:t>
        <w:tab/>
        <w:tab/>
        <w:tab/>
        <w:tab/>
        <w:t xml:space="preserve">Účet 524 – zákonné pojištění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: </w:t>
        <w:tab/>
        <w:t xml:space="preserve">Kč     </w:t>
        <w:tab/>
        <w:t xml:space="preserve">907.612,60                                     </w:t>
        <w:tab/>
        <w:t>Stát:</w:t>
        <w:tab/>
        <w:t>Kč</w:t>
        <w:tab/>
        <w:t>2.842.145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Č:  </w:t>
        <w:tab/>
        <w:t xml:space="preserve">Kč     </w:t>
        <w:tab/>
        <w:t xml:space="preserve">  64.585,10 </w:t>
        <w:tab/>
        <w:tab/>
        <w:tab/>
        <w:tab/>
        <w:t xml:space="preserve">Obec: </w:t>
        <w:tab/>
        <w:t>Kč</w:t>
        <w:tab/>
        <w:t xml:space="preserve">        1.400,-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Č:</w:t>
        <w:tab/>
        <w:t xml:space="preserve">Kč </w:t>
        <w:tab/>
        <w:t xml:space="preserve">      35.607,-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čet 511 – údržba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:</w:t>
        <w:tab/>
        <w:t xml:space="preserve"> Kč   </w:t>
        <w:tab/>
        <w:t>204.680,80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Účet 527 – FKS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Č:</w:t>
        <w:tab/>
        <w:t>Kč</w:t>
        <w:tab/>
        <w:t xml:space="preserve">    4.151,20                                        </w:t>
        <w:tab/>
        <w:t>Stát:</w:t>
        <w:tab/>
        <w:t>Kč</w:t>
        <w:tab/>
        <w:t xml:space="preserve">    161.898,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čet 512 – cestovné     </w:t>
        <w:tab/>
        <w:tab/>
        <w:tab/>
        <w:tab/>
        <w:t xml:space="preserve">Účet 549 – ost. náklady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ec: </w:t>
        <w:tab/>
        <w:t xml:space="preserve">Kč   </w:t>
        <w:tab/>
        <w:t xml:space="preserve">  16.086,-                                      </w:t>
        <w:tab/>
        <w:t>Obec:</w:t>
        <w:tab/>
        <w:t>Kč</w:t>
        <w:tab/>
        <w:t xml:space="preserve">      28.159,- /Kooperativa/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át: </w:t>
        <w:tab/>
        <w:t xml:space="preserve">Kč     </w:t>
        <w:tab/>
        <w:t xml:space="preserve">  10.305,- </w:t>
        <w:tab/>
        <w:tab/>
        <w:tab/>
        <w:tab/>
        <w:t>Stát:</w:t>
        <w:tab/>
        <w:t>Kč</w:t>
        <w:tab/>
        <w:t xml:space="preserve">      34.107,- /Zákonné poj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Obec: </w:t>
        <w:tab/>
        <w:t>Kč</w:t>
        <w:tab/>
        <w:t xml:space="preserve">      10.504,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t 513 – reprezentace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>DČ:</w:t>
        <w:tab/>
        <w:t>Kč</w:t>
        <w:tab/>
        <w:t xml:space="preserve">           427,-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: </w:t>
        <w:tab/>
        <w:t xml:space="preserve">Kč   </w:t>
        <w:tab/>
        <w:t xml:space="preserve">    4.097,-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et 518 – služby                                  </w:t>
        <w:tab/>
        <w:tab/>
        <w:t xml:space="preserve">Účet 551 – účetní odpisy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: </w:t>
        <w:tab/>
        <w:t xml:space="preserve">Kč    </w:t>
        <w:tab/>
        <w:t xml:space="preserve">   54.160,-                                          </w:t>
        <w:tab/>
        <w:t>Obec:</w:t>
        <w:tab/>
        <w:t>Kč</w:t>
        <w:tab/>
        <w:t xml:space="preserve">    176.726,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ec: </w:t>
        <w:tab/>
        <w:t xml:space="preserve">Kč    </w:t>
        <w:tab/>
        <w:t>417.808,63</w:t>
        <w:tab/>
        <w:tab/>
        <w:tab/>
        <w:tab/>
        <w:t>DČ:</w:t>
        <w:tab/>
        <w:t>Kč</w:t>
        <w:tab/>
        <w:t xml:space="preserve">       41.637,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Č:</w:t>
        <w:tab/>
        <w:t>Kč</w:t>
        <w:tab/>
        <w:t xml:space="preserve">    7.264,60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Fondy (200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01100 – Fond dlouhodobého majetku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Stav k 1.1.2008                                                 </w:t>
        <w:tab/>
        <w:tab/>
        <w:t xml:space="preserve">Kč     934.607,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odpisy za rok 2008                              </w:t>
        <w:tab/>
        <w:t xml:space="preserve">                         - Kč     218.364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+ pořízení dlouh. hmotného majetku      </w:t>
        <w:tab/>
        <w:t xml:space="preserve">           + Kč       45.232,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+ kabeláž – techn.zhodn. budovy        </w:t>
        <w:tab/>
        <w:t xml:space="preserve">                        + Kč     191.372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Stav k 31.12.2008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č     952.847,7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02100 – Fond oběžných aktiv: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v k 1.1.2008                                                  </w:t>
        <w:tab/>
        <w:tab/>
        <w:t>Kč 165.073,6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v k 31.12.2008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č 165.073,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11100 – Fond odmě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v k 1.1.2008                                                 </w:t>
        <w:tab/>
        <w:tab/>
        <w:t>Kč    49.234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říděl ze zlepš. HV za rok 2007                       </w:t>
        <w:tab/>
        <w:tab/>
        <w:t xml:space="preserve">Kč    30.000,-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v k 31.12.2008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č    79.234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12100 – Fond kulturních a sociálních potře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v k 1.1.2008                                                 </w:t>
        <w:tab/>
        <w:tab/>
        <w:t>Kč 334.965,9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v k 31.12.2008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č 364.344,45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14100 – Fond rezervní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v k 1.1.2008                                                 </w:t>
        <w:tab/>
        <w:tab/>
        <w:t>Kč 139.459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+ převod z RF doplň. činnosti                          </w:t>
        <w:tab/>
        <w:tab/>
        <w:t>Kč   70.268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+ sponzorský dar p. Smýkal                   </w:t>
        <w:tab/>
        <w:t xml:space="preserve">                        + Kč 100.00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 přeúčtování čerpání                             </w:t>
        <w:tab/>
        <w:t xml:space="preserve">                         - Kč    74.50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+ příspěvek Nadace VIA                                 </w:t>
        <w:tab/>
        <w:tab/>
        <w:t>Kč       4.50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+ příděl ze zlepšeného HV z roku 2007          </w:t>
        <w:tab/>
        <w:tab/>
        <w:t>Kč 122.682,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čerpání sponzorského daru p. Smýkala </w:t>
        <w:tab/>
        <w:t xml:space="preserve">            - Kč 100.00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přeúčtování darů na pomůcky Kovar                             - Kč   55.104,05</w:t>
      </w:r>
    </w:p>
    <w:p>
      <w:pPr>
        <w:pStyle w:val="Normal"/>
        <w:spacing w:lineRule="auto" w:line="240"/>
        <w:ind w:left="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v k 31.12.2008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č 207.306,18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14200 – Fond rezervní: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v k 1.1.2008                                                 </w:t>
        <w:tab/>
        <w:tab/>
        <w:t>Kč     70.268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přeúčt. do rez. fondu                                       </w:t>
        <w:tab/>
        <w:tab/>
        <w:t>Kč  - 70.268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+ přeúčtování z rez. fondu dary na pomůcky    </w:t>
        <w:tab/>
        <w:tab/>
        <w:t>Kč + 55.104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+ sponz. dar Kovar                                            </w:t>
        <w:tab/>
        <w:tab/>
        <w:t xml:space="preserve">Kč  + 12.000,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čerpání daru na školní pomůcky                     </w:t>
        <w:tab/>
        <w:tab/>
        <w:t>Kč  -   1.729,8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v k 31.12.2008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č    65.374,25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14210 – Fond rezervní – Věneč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v k 1.1.2008                                             </w:t>
        <w:tab/>
        <w:tab/>
        <w:t>Kč              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+ sponzorské dary                                         </w:t>
        <w:tab/>
        <w:tab/>
        <w:t>Kč      6.500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 čerpání                                                       </w:t>
        <w:tab/>
        <w:tab/>
        <w:t>Kč      4.158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v k 31.12.2008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č      2.342,-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16100 – Fond investič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v k 1.1.2008                                                 </w:t>
        <w:tab/>
        <w:tab/>
        <w:t>Kč 286.215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+ odpisy za rok 2008                                                       + Kč 218.364,-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18" w:leader="none"/>
        </w:tabs>
        <w:suppressAutoHyphens w:val="true"/>
        <w:spacing w:lineRule="auto" w:line="240" w:before="0" w:after="0"/>
        <w:ind w:left="11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ízení DHM                                                             - Kč    45.232,50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18" w:leader="none"/>
        </w:tabs>
        <w:suppressAutoHyphens w:val="true"/>
        <w:spacing w:lineRule="auto" w:line="240" w:before="0" w:after="0"/>
        <w:ind w:left="11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áž                                                                        - Kč   191.372,-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18" w:leader="none"/>
        </w:tabs>
        <w:suppressAutoHyphens w:val="true"/>
        <w:spacing w:lineRule="auto" w:line="240" w:before="0" w:after="0"/>
        <w:ind w:left="111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 do rozpočtu zřizovatele                                    - Kč   230.000,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tav k 31.12.2008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č   37.974,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ítačová učebna a osvětlení tělocvičny</w:t>
      </w:r>
    </w:p>
    <w:p>
      <w:pPr>
        <w:pStyle w:val="Normal"/>
        <w:spacing w:before="0" w:after="0"/>
        <w:ind w:left="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beláž                    </w:t>
        <w:tab/>
        <w:t xml:space="preserve">Kč  191.372,-  - pořízeno z investičního fondu  </w:t>
      </w:r>
    </w:p>
    <w:p>
      <w:pPr>
        <w:pStyle w:val="Normal"/>
        <w:spacing w:before="0" w:after="0"/>
        <w:ind w:left="3825" w:firstLine="4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chnické zhodnocení budovy</w:t>
      </w:r>
    </w:p>
    <w:p>
      <w:pPr>
        <w:pStyle w:val="Normal"/>
        <w:spacing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ítače    12 ks             </w:t>
        <w:tab/>
        <w:t>Kč  121.044,-</w:t>
      </w:r>
    </w:p>
    <w:p>
      <w:pPr>
        <w:pStyle w:val="Normal"/>
        <w:spacing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y   12 ks              </w:t>
        <w:tab/>
        <w:t>Kč    42.567,-</w:t>
      </w:r>
    </w:p>
    <w:p>
      <w:pPr>
        <w:pStyle w:val="Normal"/>
        <w:spacing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ly           4 ks               </w:t>
        <w:tab/>
        <w:t>Kč    89.250,-</w:t>
      </w:r>
    </w:p>
    <w:p>
      <w:pPr>
        <w:pStyle w:val="Normal"/>
        <w:spacing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luzie                             </w:t>
        <w:tab/>
        <w:t>Kč      1.164,50</w:t>
      </w:r>
    </w:p>
    <w:p>
      <w:pPr>
        <w:pStyle w:val="Normal"/>
        <w:spacing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táž a montáž EZS </w:t>
        <w:tab/>
        <w:t>Kč      8.858,50</w:t>
      </w:r>
    </w:p>
    <w:p>
      <w:pPr>
        <w:pStyle w:val="Normal"/>
        <w:spacing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Kč  262.884,-</w:t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větlení tělocvičny + poč. učebny   </w:t>
        <w:tab/>
        <w:t>Kč 72.716,-</w:t>
      </w:r>
    </w:p>
    <w:p>
      <w:pPr>
        <w:pStyle w:val="Normal"/>
        <w:spacing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ze el. osvětlení                             </w:t>
        <w:tab/>
        <w:t>Kč     952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Kč 73.668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án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ponzorského daru p. Smýkala  </w:t>
        <w:tab/>
        <w:t>Kč 100.000,-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átních prostředků (počítače)   </w:t>
        <w:tab/>
        <w:t>Kč   63.376,8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provozních prostředků                </w:t>
        <w:tab/>
        <w:t>Kč 173.175,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provozních prostředků nebyl překročen. Zisk ve výši Kč 51.968,55 /z toho zisk doplňkové činnosti Kč 45.111,63/ byl v 1. čtvrtletí roku 2009 po schválení zřizovatelem rozdělen do fondu odměn ve výši Kč 15.590,- a do rezervního fondu ve výši Kč 36.378,5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 ZAPOJENÍ ŠKOLY DO ROZVOJOVÝCH A MEZINÁRODNÍCH PROGRAM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žádných těchto programů jsme se nezapoji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. ZAPOJENÍ ŠKOLY DO DALŠÍHO VZDĚLÁVÁNÍ V RÁMCI CELOŽIVOTNÍHO UČ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še škola nabídla místním dospělým i dospělým z okolních obcí možnost absolvovat odborné semináře v naší Kutírně (keramické dílně). Zúčastnili se praktických lekcí pletení z pedigu, výroby velikonočních ozdob, keramického tvoření, využití ubrouskové techniky a výroby tkaných dek na tkalcovském stav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ým rokem probíhala výuka jazyka anglického pro dospělé – mírně pokročil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XIII. REALIZOVANÉ PROJEKTY FINANCOVANÉ S CIZÍCH ZDROJ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jekt Společná cesta</w:t>
      </w:r>
      <w:r>
        <w:rPr>
          <w:rFonts w:cs="Arial" w:ascii="Arial" w:hAnsi="Arial"/>
          <w:sz w:val="24"/>
          <w:szCs w:val="24"/>
        </w:rPr>
        <w:t xml:space="preserve"> – financovaný ze zdrojů EU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ojekt tří škol – ZŠ Horní Lideč, ZŠ Francova Lhota, ZŠ Valašská Polanka pod patronací Obecního Úřadu Horní Lideč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m projektu bylo vytvoření podkladů pro výuku, které pomohou učitelům s prohloubením učiva v podrobnostech z našeho regionu. Naše škola se podílela také na vypracování výtvarných prací, které budou podkladem pro zpracování televizních večerníčků o pověstech z Hornolidečsk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V. SPOLUPRÁCE S ODBOROVÝMI ORGANIZACEMI, ORGANIZACEMI ZAMĚSTNAVATELŮ A DALŠÍMI PARTNERY PŘI PLNĚNÍ ÚKOLŮ VE VZDĚLÁV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omto školní roce jsme pokračovali ve spolupráci se zřizovatelem – Obec Valašská Polanka a s okolními obcemi Prlov, Pozděchov, Lužná, Seninka, Leskovec a Ústí u Vsetína. Dále se Školskou radou, s Úřadem práce ve Vsetíně, s Policií Horní Lideč, s PPP ve Vsetíně, s Odborem sociálních věcí. Rozšířili jsme spolupráci s nízkoprahovými zařízeními Centrum Archa a Občanským sdružením ve Vsetí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alpolanka@centrum.cz" TargetMode="External"/><Relationship Id="rId3" Type="http://schemas.openxmlformats.org/officeDocument/2006/relationships/hyperlink" Target="http://www.zsvalpolanka.cz/" TargetMode="External"/><Relationship Id="rId4" Type="http://schemas.openxmlformats.org/officeDocument/2006/relationships/hyperlink" Target="http://www.zsvalpolank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7:00Z</dcterms:created>
  <dc:creator>Základní škola Valašská Polanka</dc:creator>
  <dc:description/>
  <cp:keywords/>
  <dc:language>en-US</dc:language>
  <cp:lastModifiedBy>ZŠ Valašská Polanka</cp:lastModifiedBy>
  <cp:lastPrinted>2009-10-12T09:08:00Z</cp:lastPrinted>
  <dcterms:modified xsi:type="dcterms:W3CDTF">2009-11-23T07:27:00Z</dcterms:modified>
  <cp:revision>2</cp:revision>
  <dc:subject/>
  <dc:title>Základní škola Valašská Polanka, okres Vsetín</dc:title>
</cp:coreProperties>
</file>