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tLeast" w:line="240" w:before="120" w:after="0"/>
        <w:jc w:val="both"/>
        <w:rPr>
          <w:color w:val="000000"/>
        </w:rPr>
      </w:pPr>
      <w:r>
        <w:rPr>
          <w:color w:val="000000"/>
        </w:rPr>
        <w:t>Základní škola Valašská Polanka, okres Vsetín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nešestiletý -  nenavštěvoval MŠ -  školsky nezralý -  budou žádat o odklad šk.docházk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hd w:fill="FFFF00" w:val="clear"/>
        <w:spacing w:lineRule="atLeast" w:line="240"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Registrační číslo přidělené pro účely oznámení rozhodnutí o přijetí: </w:t>
      </w:r>
    </w:p>
    <w:p>
      <w:pPr>
        <w:pStyle w:val="Normal"/>
        <w:spacing w:lineRule="atLeast" w:line="240"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6"/>
        <w:ind w:left="113" w:hanging="0"/>
        <w:jc w:val="center"/>
        <w:rPr>
          <w:sz w:val="28"/>
          <w:u w:val="single"/>
        </w:rPr>
      </w:pPr>
      <w:r>
        <w:rPr>
          <w:sz w:val="28"/>
          <w:u w:val="single"/>
        </w:rPr>
        <w:t>ZÁPISNÍ  LIST pro školní rok    2013/201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Jméno a příjmení dítěte___________________________ Datum narrození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odné číslo _________________Místo narození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tátní občanství__________Trvalý pobyt 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Údaje o předchozím vzdělávání žáka (ZŠ,MŠ) 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pojišťovna ____________ Mateřská škola 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Bude navštěvovat ŠD______ přípravku ______ Výslovnost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dravotní stav, postižení, obtíže 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ourozenci: jméno, třída 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TEC __________________________ Bydliště (pokud je odlišné)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elefon do bytu__________________ do zam._____________mobil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MATKA ________________________ Bydliště (pokud je odlišné)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elefon do bytu__________________ do zam._____________mobil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E-mail 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 ___________________________ dne________________ </w:t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psal/a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color w:val="0000FF"/>
      <w:sz w:val="40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color w:val="0000FF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7:00Z</dcterms:created>
  <dc:creator>Hana Kročilová</dc:creator>
  <dc:description/>
  <dc:language>en-US</dc:language>
  <cp:lastModifiedBy>uzivatel</cp:lastModifiedBy>
  <cp:lastPrinted>2013-01-16T09:12:00Z</cp:lastPrinted>
  <dcterms:modified xsi:type="dcterms:W3CDTF">2013-01-17T07:37:00Z</dcterms:modified>
  <cp:revision>2</cp:revision>
  <dc:subject/>
  <dc:title/>
</cp:coreProperties>
</file>